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ня 2019 г. № 249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«Вознесенское городское поселение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Ленинградской области» четвертого созыва</w:t>
      </w:r>
    </w:p>
    <w:p>
      <w:pPr>
        <w:pStyle w:val="Normal"/>
        <w:ind w:left="-36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пунктами  3, 6, 7 статьи 10 Федерального закона от 12.06.2002  № 67-ФЗ «Об основных гарантиях избирательных прав и права на участие в референдуме граждан Российской Федерации», пунктами 1, 2, 4, 5 статьи 6 областного закона Ленинградской области от 15.03.2012  № 20-оз «О муниципальных выборах в Ленинградской области», статьи 10  Устава муниципального образования «Вознесенское городское поселение  Подпорожского муниципального района  Ленинградской области», Совет депутатов муниципального образования «Вознесенское городское поселение  Подпорожского муниципального района  Ленинградской области»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>РЕШИЛ: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выборы депутатов Совета депутатов муниципального образования «Вознесенское городское поселение Подпорожского муниципального района  Ленинградской области» четвертого созыва  08 сент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в Территориальную избирательную комиссию Подпор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                                               О.В.Фатеева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6:00Z</dcterms:created>
  <dc:creator>Пользователь</dc:creator>
  <dc:description/>
  <cp:keywords/>
  <dc:language>en-US</dc:language>
  <cp:lastModifiedBy>Пользователь</cp:lastModifiedBy>
  <cp:lastPrinted>2014-05-08T10:36:00Z</cp:lastPrinted>
  <dcterms:modified xsi:type="dcterms:W3CDTF">2019-06-17T07:13:00Z</dcterms:modified>
  <cp:revision>19</cp:revision>
  <dc:subject/>
  <dc:title>ПРОЕКТ</dc:title>
</cp:coreProperties>
</file>